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>1052460005950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объекта капитального строительства: «Многоэтажный жилой дом № 10 со встроенными нежилыми помещениями, инженерное обеспечение в микрорайоне «Белые росы», в жилом массиве «Пашенный», район «Абаканской протоки», в Свердловском районе г. Красноярска», расположенного по адресу: г. Красноярск, Свердловский район, район Абаканской протоки, жилой район «Пашенный» (почтовый адрес: Красноярский край, г. Красноярск, ул. Ярыгинская набережная, д.31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ешение на ввод вышеуказанного объекта в эксплуатацию выдано Администрацией г. Красноярска 31.12.2015г. за № 24-308-01/3885-дг-201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5:00Z</dcterms:created>
  <dc:creator>KOMPUTER</dc:creator>
  <dc:description/>
  <dc:language>en-US</dc:language>
  <cp:lastModifiedBy>Ksenya</cp:lastModifiedBy>
  <cp:lastPrinted>2016-01-13T15:43:00Z</cp:lastPrinted>
  <dcterms:modified xsi:type="dcterms:W3CDTF">2016-07-05T01:55:00Z</dcterms:modified>
  <cp:revision>2</cp:revision>
  <dc:subject/>
  <dc:title>ПРОЕКТНАЯ  ДЕКЛАРАЦИЯ</dc:title>
</cp:coreProperties>
</file>